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52425</wp:posOffset>
            </wp:positionH>
            <wp:positionV relativeFrom="paragraph">
              <wp:posOffset>-1270</wp:posOffset>
            </wp:positionV>
            <wp:extent cx="829310" cy="826770"/>
            <wp:effectExtent l="0" t="0" r="0" b="0"/>
            <wp:wrapTight wrapText="bothSides">
              <wp:wrapPolygon edited="0">
                <wp:start x="7940" y="0"/>
                <wp:lineTo x="5210" y="984"/>
                <wp:lineTo x="1729" y="3225"/>
                <wp:lineTo x="-248" y="7937"/>
                <wp:lineTo x="-248" y="12659"/>
                <wp:lineTo x="493" y="15885"/>
                <wp:lineTo x="3964" y="19855"/>
                <wp:lineTo x="7446" y="21352"/>
                <wp:lineTo x="7940" y="21352"/>
                <wp:lineTo x="13400" y="21352"/>
                <wp:lineTo x="13895" y="21352"/>
                <wp:lineTo x="17376" y="19855"/>
                <wp:lineTo x="20848" y="15885"/>
                <wp:lineTo x="21600" y="12659"/>
                <wp:lineTo x="21600" y="7686"/>
                <wp:lineTo x="20106" y="3225"/>
                <wp:lineTo x="15388" y="492"/>
                <wp:lineTo x="13400" y="0"/>
                <wp:lineTo x="7940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asan Ferdi Turgutlu Mesleki ve Teknik Anadolu Lises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Öğrenci Kulüp Seçim Dilekçesi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 xml:space="preserve">     </w:t>
      </w:r>
      <w:r>
        <w:rPr>
          <w:b/>
          <w:bCs/>
          <w:sz w:val="28"/>
          <w:szCs w:val="28"/>
        </w:rPr>
        <w:t>Hasan Ferdi Turgutlu</w:t>
      </w:r>
      <w:r>
        <w:rPr>
          <w:b/>
          <w:bCs/>
          <w:sz w:val="28"/>
          <w:szCs w:val="22"/>
        </w:rPr>
        <w:t xml:space="preserve"> Mesleki ve Teknik Anadolu Lisesi Müdürlüğün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2"/>
        </w:rPr>
        <w:tab/>
        <w:tab/>
        <w:tab/>
        <w:tab/>
        <w:tab/>
        <w:tab/>
        <w:tab/>
        <w:tab/>
        <w:t>Turgutlu/ MANİSA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…</w:t>
      </w:r>
      <w:r>
        <w:rPr>
          <w:b/>
          <w:bCs/>
          <w:sz w:val="24"/>
        </w:rPr>
        <w:t>. / …... / 20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Okulumuzun ______ sınıfı ____________ numaralı ________________________ adlı öğrencisiyim. 20... -20… eğitim-öğretim yılında faaliyet yapmak istediğim kulüpler sırasıyla aşağıya çıkarılmıştı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Gereğini yapılmasını arz ederim.</w:t>
      </w:r>
    </w:p>
    <w:p>
      <w:pPr>
        <w:pStyle w:val="Normal"/>
        <w:ind w:left="708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4"/>
        </w:rPr>
        <w:t>_______________________________     4. 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     5. 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     6. 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lefon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dres:</w:t>
        <w:tab/>
        <w:tab/>
        <w:tab/>
        <w:tab/>
        <w:tab/>
        <w:tab/>
        <w:tab/>
      </w:r>
      <w:r>
        <w:rPr>
          <w:sz w:val="24"/>
        </w:rPr>
        <w:tab/>
        <w:tab/>
        <w:t xml:space="preserve">      </w:t>
      </w:r>
      <w:r>
        <w:rPr>
          <w:b/>
          <w:bCs/>
          <w:sz w:val="24"/>
        </w:rPr>
        <w:t>Ad – Soyad /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52425</wp:posOffset>
            </wp:positionH>
            <wp:positionV relativeFrom="paragraph">
              <wp:posOffset>-1270</wp:posOffset>
            </wp:positionV>
            <wp:extent cx="829310" cy="826770"/>
            <wp:effectExtent l="0" t="0" r="0" b="0"/>
            <wp:wrapTight wrapText="bothSides">
              <wp:wrapPolygon edited="0">
                <wp:start x="7940" y="0"/>
                <wp:lineTo x="5210" y="984"/>
                <wp:lineTo x="1729" y="3225"/>
                <wp:lineTo x="-248" y="7937"/>
                <wp:lineTo x="-248" y="12659"/>
                <wp:lineTo x="493" y="15885"/>
                <wp:lineTo x="3964" y="19855"/>
                <wp:lineTo x="7446" y="21352"/>
                <wp:lineTo x="7940" y="21352"/>
                <wp:lineTo x="13400" y="21352"/>
                <wp:lineTo x="13895" y="21352"/>
                <wp:lineTo x="17376" y="19855"/>
                <wp:lineTo x="20848" y="15885"/>
                <wp:lineTo x="21600" y="12659"/>
                <wp:lineTo x="21600" y="7686"/>
                <wp:lineTo x="20106" y="3225"/>
                <wp:lineTo x="15388" y="492"/>
                <wp:lineTo x="13400" y="0"/>
                <wp:lineTo x="7940" y="0"/>
              </wp:wrapPolygon>
            </wp:wrapTight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asan Ferdi Turgutlu Mesleki ve Teknik Anadolu Lises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Öğrenci Kulüp Seçim Dilekçesi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 xml:space="preserve">     </w:t>
      </w:r>
      <w:r>
        <w:rPr>
          <w:b/>
          <w:bCs/>
          <w:sz w:val="28"/>
          <w:szCs w:val="28"/>
        </w:rPr>
        <w:t>Hasan Ferdi Turgutlu</w:t>
      </w:r>
      <w:r>
        <w:rPr>
          <w:b/>
          <w:bCs/>
          <w:sz w:val="28"/>
          <w:szCs w:val="22"/>
        </w:rPr>
        <w:t xml:space="preserve"> Mesleki ve Teknik Anadolu Lisesi Müdürlüğün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2"/>
        </w:rPr>
        <w:tab/>
        <w:tab/>
        <w:tab/>
        <w:tab/>
        <w:tab/>
        <w:tab/>
        <w:tab/>
        <w:tab/>
        <w:t>Turgutlu/ MANİS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…</w:t>
      </w:r>
      <w:r>
        <w:rPr>
          <w:b/>
          <w:bCs/>
          <w:sz w:val="24"/>
        </w:rPr>
        <w:t>. / …... / …….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Okulumuzun ______ sınıfı ____________ numaralı ________________________ adlı öğrencisiyim. 20... -20… eğitim-öğretim yılında faaliyet yapmak istediğim kulüpler sırasıyla aşağıya çıkarılmıştı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Gereğini yapılmasını arz ederim.</w:t>
      </w:r>
    </w:p>
    <w:p>
      <w:pPr>
        <w:pStyle w:val="Normal"/>
        <w:ind w:left="708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4"/>
        </w:rPr>
        <w:t>_______________________________     4. 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     5. 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     6. 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lefon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dres:</w:t>
        <w:tab/>
        <w:tab/>
        <w:tab/>
        <w:tab/>
        <w:tab/>
        <w:tab/>
        <w:tab/>
      </w:r>
      <w:r>
        <w:rPr>
          <w:sz w:val="24"/>
        </w:rPr>
        <w:tab/>
        <w:tab/>
        <w:t xml:space="preserve">      </w:t>
      </w:r>
      <w:r>
        <w:rPr>
          <w:b/>
          <w:bCs/>
          <w:sz w:val="24"/>
        </w:rPr>
        <w:t>Ad – Soyad /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3405</wp:posOffset>
            </wp:positionH>
            <wp:positionV relativeFrom="paragraph">
              <wp:posOffset>-7620</wp:posOffset>
            </wp:positionV>
            <wp:extent cx="829310" cy="826770"/>
            <wp:effectExtent l="0" t="0" r="0" b="0"/>
            <wp:wrapTight wrapText="bothSides">
              <wp:wrapPolygon edited="0">
                <wp:start x="7940" y="0"/>
                <wp:lineTo x="5210" y="984"/>
                <wp:lineTo x="1729" y="3225"/>
                <wp:lineTo x="-248" y="7937"/>
                <wp:lineTo x="-248" y="12659"/>
                <wp:lineTo x="493" y="15885"/>
                <wp:lineTo x="3964" y="19855"/>
                <wp:lineTo x="7446" y="21352"/>
                <wp:lineTo x="7940" y="21352"/>
                <wp:lineTo x="13400" y="21352"/>
                <wp:lineTo x="13895" y="21352"/>
                <wp:lineTo x="17376" y="19855"/>
                <wp:lineTo x="20848" y="15885"/>
                <wp:lineTo x="21600" y="12659"/>
                <wp:lineTo x="21600" y="7686"/>
                <wp:lineTo x="20106" y="3225"/>
                <wp:lineTo x="15388" y="492"/>
                <wp:lineTo x="13400" y="0"/>
                <wp:lineTo x="7940" y="0"/>
              </wp:wrapPolygon>
            </wp:wrapTight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HASAN FERDİ TURGUTLU MESLEKİ VE TEKNİK ANADOLU LİSESİ MÜDÜRLÜĞÜ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2"/>
        </w:rPr>
        <w:t>Turgutlu/ MANİ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 </w:t>
      </w:r>
      <w:r>
        <w:rPr>
          <w:sz w:val="24"/>
          <w:szCs w:val="24"/>
        </w:rPr>
        <w:t>/ ……. / ……....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Okulumuz ………. sınıfı öğrencileri </w:t>
      </w:r>
      <w:r>
        <w:rPr>
          <w:color w:val="000000"/>
          <w:sz w:val="24"/>
          <w:szCs w:val="24"/>
        </w:rPr>
        <w:t xml:space="preserve">Millî Eğitim Bakanlığı İlköğretim ve Orta Öğretim Kurumları Sosyal Etkinlikler </w:t>
      </w:r>
      <w:r>
        <w:rPr>
          <w:sz w:val="24"/>
          <w:szCs w:val="24"/>
        </w:rPr>
        <w:t>Yönetmeliğine</w:t>
      </w:r>
      <w:r>
        <w:rPr>
          <w:b/>
          <w:bCs/>
          <w:sz w:val="24"/>
          <w:szCs w:val="24"/>
        </w:rPr>
        <w:t xml:space="preserve"> göre 20….-20….. öğretim yılında görev almak istedikleri kulüpleri birer dilekçeyle bildirmişlerdir. Bu dilekçeler doğrultusunda sınıf şube öğretmenler kurulu görüşü alınarak katılacakları kulüpler aşağıdaki gibi belirlenmiş, öğrencilere imza karşılığı duyurulmuş ve e-okul sistemine girilmiştir.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Bilgilerinize arz ederim.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ubtitle"/>
        <w:jc w:val="right"/>
        <w:rPr/>
      </w:pPr>
      <w:r>
        <w:rPr>
          <w:b/>
          <w:bCs/>
        </w:rPr>
        <w:t>…</w:t>
      </w:r>
      <w:r>
        <w:rPr>
          <w:b/>
          <w:bCs/>
        </w:rPr>
        <w:t>.. Sınıf Rehber Öğretmeni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/>
        <w:t xml:space="preserve">                        </w:t>
      </w:r>
    </w:p>
    <w:tbl>
      <w:tblPr>
        <w:tblW w:w="101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294"/>
        <w:gridCol w:w="2974"/>
        <w:gridCol w:w="2982"/>
        <w:gridCol w:w="1912"/>
      </w:tblGrid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ra 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Numar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Adı Soyad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örev Alacağı Kulü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ab/>
        <w:tab/>
        <w:tab/>
        <w:t xml:space="preserve">                             </w:t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Sınıf Rehber Öğretmeni</w:t>
        <w:tab/>
        <w:tab/>
        <w:tab/>
        <w:tab/>
        <w:tab/>
        <w:t xml:space="preserve">          Okul Müdür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</w:rPr>
        <w:t>Murat Mehmet GÜLER</w:t>
      </w:r>
    </w:p>
    <w:sectPr>
      <w:type w:val="nextPage"/>
      <w:pgSz w:w="11906" w:h="16838"/>
      <w:pgMar w:left="1701" w:right="14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14:00Z</dcterms:created>
  <dc:creator>Altuğ Öztürk</dc:creator>
  <dc:description/>
  <cp:keywords/>
  <dc:language>en-US</dc:language>
  <cp:lastModifiedBy>Lenovo</cp:lastModifiedBy>
  <cp:lastPrinted>2019-11-27T19:12:00Z</cp:lastPrinted>
  <dcterms:modified xsi:type="dcterms:W3CDTF">2024-10-15T21:14:00Z</dcterms:modified>
  <cp:revision>2</cp:revision>
  <dc:subject/>
  <dc:title>ADI- SOYADI :</dc:title>
</cp:coreProperties>
</file>