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sa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an Ferdi Turgutlu Mesleki Ve Teknik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AN FERDİ MESLEKİ VE TEKNİK ANADOLU LİSESİ 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kulunuz ...........sınıfı ….........numaralı öğrencisiyim. 201...-201...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NİN KONUSU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yapacaktır.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proje konusunu yazarak dilekçeyi sınıf öğretmenine iade edecektir.</w:t>
      </w:r>
    </w:p>
    <w:p>
      <w:pPr>
        <w:pStyle w:val="Normal"/>
        <w:ind w:left="36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4) Sınıf Rehber Öğretmenleri sınıf proje seçimleri sonuç listesini hazırlayarak dilekçelerle birlikte ilgili Müdür Yardımcısına teslim edeceklerdi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2:00Z</dcterms:created>
  <dc:creator>HHY-MDR-YRD</dc:creator>
  <dc:description/>
  <cp:keywords/>
  <dc:language>en-US</dc:language>
  <cp:lastModifiedBy>Lenovo</cp:lastModifiedBy>
  <cp:lastPrinted>2015-10-06T11:11:00Z</cp:lastPrinted>
  <dcterms:modified xsi:type="dcterms:W3CDTF">2024-10-08T12:01:00Z</dcterms:modified>
  <cp:revision>4</cp:revision>
  <dc:subject/>
  <dc:title>T</dc:title>
</cp:coreProperties>
</file>