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İREYSELLEŞTİRİLİMİŞ EĞİTİM PROGRAMI YILSONU</w:t>
      </w:r>
      <w:r>
        <w:rPr/>
        <w:t xml:space="preserve"> RAPORU</w:t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266"/>
        <w:gridCol w:w="685"/>
        <w:gridCol w:w="1328"/>
        <w:gridCol w:w="1440"/>
        <w:gridCol w:w="1312"/>
        <w:gridCol w:w="2381"/>
        <w:gridCol w:w="2409"/>
        <w:gridCol w:w="976"/>
      </w:tblGrid>
      <w:tr>
        <w:trPr/>
        <w:tc>
          <w:tcPr>
            <w:tcW w:w="1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İ İLÇESİ: MANİSA TURGUTLU</w:t>
            </w:r>
          </w:p>
        </w:tc>
      </w:tr>
      <w:tr>
        <w:trPr/>
        <w:tc>
          <w:tcPr>
            <w:tcW w:w="1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LUN ADI: HASAN FERDİ TURGUTLU MTAL</w:t>
            </w:r>
          </w:p>
        </w:tc>
      </w:tr>
      <w:tr>
        <w:trPr/>
        <w:tc>
          <w:tcPr>
            <w:tcW w:w="1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NAŞTIRMA EĞİTİMİNDE BULUNAN ÖĞRENCİ SAYISI:</w:t>
            </w:r>
          </w:p>
        </w:tc>
      </w:tr>
      <w:tr>
        <w:trPr>
          <w:trHeight w:val="158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İNİ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VE SOYA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INIF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OĞUM TARİH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İNSİYET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INIF ÖĞRETMEN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NGELİ ENGELLER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P BAŞLAMA TARİH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P AMAÇLARINDAN HANGİLERİNDE İLERLEME GÖSTERMİŞTİ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P AMAÇLARINDAN HANGİLERİNDE İLERLEME GÖSTEREMEMİŞTİ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BEP UYGULAMA SÜRES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P UYGULAMASINDA KARŞILAŞILAN GÜÇLÜKLER VAR MI? VARSA BU GÜÇLÜKLER NELERDİR? ÇÖZÜM ÖNERİSİ NELER OLABİLİR?</w:t>
            </w:r>
          </w:p>
        </w:tc>
      </w:tr>
      <w:tr>
        <w:trPr/>
        <w:tc>
          <w:tcPr>
            <w:tcW w:w="1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P GELİŞTİRME BİRİMİ ÜYELER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 xml:space="preserve">..                                     </w:t>
        <w:tab/>
        <w:tab/>
        <w:t xml:space="preserve"> ……………………….      </w:t>
        <w:tab/>
        <w:tab/>
        <w:t xml:space="preserve">                                                       ……………………………</w:t>
        <w:tab/>
        <w:tab/>
      </w:r>
    </w:p>
    <w:p>
      <w:pPr>
        <w:pStyle w:val="Normal"/>
        <w:rPr/>
      </w:pPr>
      <w:r>
        <w:rPr/>
        <w:t>Sınıf Öğretmeni</w:t>
        <w:tab/>
        <w:tab/>
        <w:tab/>
        <w:tab/>
        <w:tab/>
        <w:tab/>
        <w:t xml:space="preserve">     Branş Öğretmeni</w:t>
        <w:tab/>
        <w:tab/>
        <w:tab/>
        <w:tab/>
        <w:tab/>
        <w:tab/>
        <w:tab/>
        <w:t xml:space="preserve">         Okul Psikolojik Danışman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10" w:leader="none"/>
        </w:tabs>
        <w:rPr/>
      </w:pPr>
      <w:r>
        <w:rPr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P Geliştirme Birimi Başkan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06.202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59:00Z</dcterms:created>
  <dc:creator>Umut</dc:creator>
  <dc:description/>
  <cp:keywords/>
  <dc:language>en-US</dc:language>
  <cp:lastModifiedBy>ronaldinho424</cp:lastModifiedBy>
  <dcterms:modified xsi:type="dcterms:W3CDTF">2024-09-16T07:35:00Z</dcterms:modified>
  <cp:revision>11</cp:revision>
  <dc:subject/>
  <dc:title>BİREYSELLEŞTİRİLİMİŞ EĞİTİM PROGRAMI YIL SONU RAPORU</dc:title>
</cp:coreProperties>
</file>